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1160" cy="7762875"/>
            <wp:effectExtent l="0" t="0" r="0" b="0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0</wp:posOffset>
                </wp:positionH>
                <wp:positionV relativeFrom="paragraph">
                  <wp:posOffset>817245</wp:posOffset>
                </wp:positionV>
                <wp:extent cx="3923030" cy="2616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030" cy="261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謹啓　○○○○の候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皆様にはご清祥のこととお慶び申し上げま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さて　この度私たちは結婚式を挙げることになりまし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つきましては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頃お世話になっている皆様をお招きし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心ばかりの祝宴をご用意いたしまし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ご多忙中のところ　大変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是非ご出席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謹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pt;height:206pt;mso-wrap-distance-left:9.05pt;mso-wrap-distance-right:9.05pt;mso-wrap-distance-top:0pt;mso-wrap-distance-bottom:0pt;margin-top:64.35pt;mso-position-vertical-relative:text;margin-left: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謹啓　○○○○の候</w:t>
                      </w:r>
                    </w:p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皆様にはご清祥のこととお慶び申し上げます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さて　この度私たちは結婚式を挙げることになりました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つきましては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日頃お世話になっている皆様をお招きして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心ばかりの祝宴をご用意いたしました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ご多忙中のところ　大変恐縮ではございますが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是非ご出席くださいますよう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お願い申し上げ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謹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3620770</wp:posOffset>
                </wp:positionV>
                <wp:extent cx="4302125" cy="3462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346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atLeast" w:line="20"/>
                              <w:ind w:firstLine="42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時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atLeast" w:line="20"/>
                              <w:ind w:left="420" w:firstLine="840"/>
                              <w:jc w:val="both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201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年○月○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曜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420" w:firstLine="8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結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午後○時○分</w:t>
                            </w:r>
                          </w:p>
                          <w:p>
                            <w:pPr>
                              <w:pStyle w:val="Normal"/>
                              <w:ind w:left="420" w:firstLine="8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披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午後○時○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atLeast" w:line="20"/>
                              <w:ind w:firstLine="42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  <w:szCs w:val="24"/>
                              </w:rPr>
                              <w:t>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atLeast" w:line="20"/>
                              <w:ind w:left="420" w:firstLine="84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○○○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firstLine="4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東京都○○○○○○○○○○○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firstLine="4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-○○○-○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firstLine="8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firstLine="8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firstLine="8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結　婚　太　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firstLine="8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結　婚　裕　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お手数ながら　ご都合の程を○月○日迄にお知らせ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5pt;height:272.6pt;mso-wrap-distance-left:9.05pt;mso-wrap-distance-right:9.05pt;mso-wrap-distance-top:0pt;mso-wrap-distance-bottom:0pt;margin-top:285.1pt;mso-position-vertical-relative:text;margin-left: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napToGrid w:val="false"/>
                        <w:spacing w:lineRule="atLeast" w:line="20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4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1"/>
                        <w:snapToGrid w:val="false"/>
                        <w:spacing w:lineRule="atLeast" w:line="20"/>
                        <w:ind w:firstLine="420"/>
                        <w:jc w:val="both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4"/>
                        </w:rPr>
                        <w:t>時</w:t>
                      </w:r>
                    </w:p>
                    <w:p>
                      <w:pPr>
                        <w:pStyle w:val="Style21"/>
                        <w:snapToGrid w:val="false"/>
                        <w:spacing w:lineRule="atLeast" w:line="20"/>
                        <w:ind w:left="420" w:firstLine="840"/>
                        <w:jc w:val="both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201○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年○月○日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(○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曜日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left="420" w:firstLine="8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結婚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式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午後○時○分</w:t>
                      </w:r>
                    </w:p>
                    <w:p>
                      <w:pPr>
                        <w:pStyle w:val="Normal"/>
                        <w:ind w:left="420" w:firstLine="8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披露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宴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午後○時○分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Style21"/>
                        <w:snapToGrid w:val="false"/>
                        <w:spacing w:lineRule="atLeast" w:line="20"/>
                        <w:ind w:firstLine="420"/>
                        <w:jc w:val="both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  <w:szCs w:val="24"/>
                        </w:rPr>
                        <w:t>場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4"/>
                        </w:rPr>
                        <w:t>所</w:t>
                      </w:r>
                    </w:p>
                    <w:p>
                      <w:pPr>
                        <w:pStyle w:val="Style21"/>
                        <w:snapToGrid w:val="false"/>
                        <w:spacing w:lineRule="atLeast" w:line="20"/>
                        <w:ind w:left="420" w:firstLine="840"/>
                        <w:jc w:val="both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○○○○○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firstLine="4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東京都○○○○○○○○○○○○○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firstLine="4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○○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-○○○-○○○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firstLine="8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firstLine="8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firstLine="8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結　婚　太　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firstLine="8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結　婚　裕　子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お手数ながら　ご都合の程を○月○日迄にお知らせ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挨拶文 (文字)"/>
    <w:qFormat/>
    <w:rPr>
      <w:rFonts w:ascii="Century" w:hAnsi="Century" w:eastAsia="ＭＳ 明朝;MS Mincho" w:cs="Times New Roman"/>
      <w:szCs w:val="24"/>
    </w:rPr>
  </w:style>
  <w:style w:type="character" w:styleId="Style17">
    <w:name w:val="記 (文字)"/>
    <w:qFormat/>
    <w:rPr>
      <w:rFonts w:ascii="Century" w:hAnsi="Century" w:eastAsia="ＭＳ 明朝;MS Mincho" w:cs="Times New Roman"/>
      <w:szCs w:val="20"/>
    </w:rPr>
  </w:style>
  <w:style w:type="character" w:styleId="Style18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挨拶文"/>
    <w:basedOn w:val="Normal"/>
    <w:next w:val="Normal"/>
    <w:qFormat/>
    <w:pPr/>
    <w:rPr>
      <w:rFonts w:ascii="Century" w:hAnsi="Century" w:eastAsia="ＭＳ 明朝;MS Mincho" w:cs="Times New Roman"/>
      <w:szCs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0"/>
    </w:rPr>
  </w:style>
  <w:style w:type="paragraph" w:styleId="Style2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9:39:00Z</dcterms:created>
  <dc:creator>AkiraKata</dc:creator>
  <dc:description/>
  <dc:language>en-US</dc:language>
  <cp:lastModifiedBy>AkiraKata</cp:lastModifiedBy>
  <dcterms:modified xsi:type="dcterms:W3CDTF">2014-04-20T09:59:00Z</dcterms:modified>
  <cp:revision>1</cp:revision>
  <dc:subject/>
  <dc:title/>
</cp:coreProperties>
</file>