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6010</wp:posOffset>
                </wp:positionH>
                <wp:positionV relativeFrom="paragraph">
                  <wp:posOffset>570230</wp:posOffset>
                </wp:positionV>
                <wp:extent cx="3667125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/>
                        <wps:spPr>
                          <a:xfrm>
                            <a:off x="9000" y="485640"/>
                            <a:ext cx="34138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44.9pt;width:288.75pt;height:64.8pt" coordorigin="5726,898" coordsize="5775,1296">
                <v:rect id="shape_0" stroked="t" o:allowincell="f" style="position:absolute;left:5740;top:1663;width:5375;height:4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1;top:154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5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7;top:11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9;top:8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737215" cy="753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21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400.55pt;width:321.35pt;height:142.2pt" coordorigin="1820,8011" coordsize="6427,2844">
                <v:shape id="shape_0" stroked="f" o:allowincell="f" style="position:absolute;left:1820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6275</wp:posOffset>
                </wp:positionH>
                <wp:positionV relativeFrom="paragraph">
                  <wp:posOffset>5086985</wp:posOffset>
                </wp:positionV>
                <wp:extent cx="4081145" cy="1805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400.55pt;width:321.35pt;height:142.2pt" coordorigin="9065,8011" coordsize="6427,2844">
                <v:shape id="shape_0" stroked="f" o:allowincell="f" style="position:absolute;left:9065;top:804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7;top:9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6;top:801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82.75pt;width:295pt;height:188.95pt" coordorigin="1857,3655" coordsize="5900,3779">
                <v:shape id="shape_0" stroked="f" o:allowincell="f" style="position:absolute;left:1857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2320925</wp:posOffset>
                </wp:positionV>
                <wp:extent cx="3745865" cy="2399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182.75pt;width:295pt;height:188.95pt" coordorigin="9065,3655" coordsize="5900,3779">
                <v:shape id="shape_0" stroked="f" o:allowincell="f" style="position:absolute;left:9065;top:3655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4;top:5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3;top:3677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6640</wp:posOffset>
                </wp:positionH>
                <wp:positionV relativeFrom="paragraph">
                  <wp:posOffset>492125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8.75pt;mso-position-vertical-relative:text;margin-left:6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6640</wp:posOffset>
                </wp:positionH>
                <wp:positionV relativeFrom="paragraph">
                  <wp:posOffset>652145</wp:posOffset>
                </wp:positionV>
                <wp:extent cx="1080135" cy="170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1.35pt;mso-position-vertical-relative:text;margin-left:6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534035</wp:posOffset>
                </wp:positionV>
                <wp:extent cx="114935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pt;mso-wrap-distance-left:9.05pt;mso-wrap-distance-right:9.05pt;mso-wrap-distance-top:0pt;mso-wrap-distance-bottom:0pt;margin-top:42.0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木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785495</wp:posOffset>
                </wp:positionV>
                <wp:extent cx="78676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pt;mso-wrap-distance-left:9.05pt;mso-wrap-distance-right:9.05pt;mso-wrap-distance-top:0pt;mso-wrap-distance-bottom:0pt;margin-top:61.8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藤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2:00Z</dcterms:created>
  <dc:creator>bless</dc:creator>
  <dc:description/>
  <cp:keywords/>
  <dc:language>en-US</dc:language>
  <cp:lastModifiedBy>AkiraKata</cp:lastModifiedBy>
  <cp:lastPrinted>2010-06-25T14:50:00Z</cp:lastPrinted>
  <dcterms:modified xsi:type="dcterms:W3CDTF">2014-05-24T02:51:00Z</dcterms:modified>
  <cp:revision>6</cp:revision>
  <dc:subject>結婚式 招待状・席次表 無料テンプレート　4卓　32名様</dc:subject>
  <dc:title>blessテンプレート</dc:title>
</cp:coreProperties>
</file>