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7215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926465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2.95pt;width:288.75pt;height:64.8pt" coordorigin="5726,1459" coordsize="5775,1296">
                <v:rect id="shape_0" stroked="t" o:allowincell="f" style="position:absolute;left:5740;top:2224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21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469265</wp:posOffset>
                </wp:positionV>
                <wp:extent cx="114935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36.95pt;mso-position-vertical-relative:text;margin-left: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</wp:posOffset>
                </wp:positionH>
                <wp:positionV relativeFrom="paragraph">
                  <wp:posOffset>720725</wp:posOffset>
                </wp:positionV>
                <wp:extent cx="7867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56.75pt;mso-position-vertical-relative:text;margin-left: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3335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3335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4:00Z</dcterms:created>
  <dc:creator>bless</dc:creator>
  <dc:description/>
  <cp:keywords/>
  <dc:language>en-US</dc:language>
  <cp:lastModifiedBy>AkiraKata</cp:lastModifiedBy>
  <cp:lastPrinted>2010-06-25T14:50:00Z</cp:lastPrinted>
  <dcterms:modified xsi:type="dcterms:W3CDTF">2014-05-24T03:00:00Z</dcterms:modified>
  <cp:revision>5</cp:revision>
  <dc:subject>結婚式 招待状・席次表 無料テンプレート　4卓　32名様</dc:subject>
  <dc:title>blessテンプレート</dc:title>
</cp:coreProperties>
</file>