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3721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21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926465</wp:posOffset>
                </wp:positionV>
                <wp:extent cx="3667125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/>
                        <wps:spPr>
                          <a:xfrm>
                            <a:off x="9000" y="485640"/>
                            <a:ext cx="3413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72.95pt;width:288.75pt;height:64.8pt" coordorigin="5726,1459" coordsize="5775,1296">
                <v:rect id="shape_0" stroked="t" o:allowincell="f" style="position:absolute;left:5740;top:2224;width:5375;height: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1;top:210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7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9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400.55pt;width:321.35pt;height:142.2pt" coordorigin="1820,8011" coordsize="6427,2844">
                <v:shape id="shape_0" stroked="f" o:allowincell="f" style="position:absolute;left:1820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6275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400.55pt;width:321.35pt;height:142.2pt" coordorigin="9065,8011" coordsize="6427,2844">
                <v:shape id="shape_0" stroked="f" o:allowincell="f" style="position:absolute;left:9065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7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82.75pt;width:295pt;height:188.95pt" coordorigin="1857,3655" coordsize="5900,3779">
                <v:shape id="shape_0" stroked="f" o:allowincell="f" style="position:absolute;left:1857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182.75pt;width:295pt;height:188.95pt" coordorigin="9065,3655" coordsize="5900,3779">
                <v:shape id="shape_0" stroked="f" o:allowincell="f" style="position:absolute;left:9065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3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426085</wp:posOffset>
                </wp:positionV>
                <wp:extent cx="114935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33.55pt;mso-position-vertical-relative:text;margin-left: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677545</wp:posOffset>
                </wp:positionV>
                <wp:extent cx="78676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pt;mso-wrap-distance-left:9.05pt;mso-wrap-distance-right:9.05pt;mso-wrap-distance-top:0pt;mso-wrap-distance-bottom:0pt;margin-top:53.35pt;mso-position-vertical-relative:text;margin-left: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藤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3335</wp:posOffset>
                </wp:positionH>
                <wp:positionV relativeFrom="paragraph">
                  <wp:posOffset>492125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75pt;mso-position-vertical-relative:text;margin-left:7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3335</wp:posOffset>
                </wp:positionH>
                <wp:positionV relativeFrom="paragraph">
                  <wp:posOffset>652145</wp:posOffset>
                </wp:positionV>
                <wp:extent cx="1080135" cy="170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1.35pt;mso-position-vertical-relative:text;margin-left:7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6:00Z</dcterms:created>
  <dc:creator>bless</dc:creator>
  <dc:description/>
  <cp:keywords/>
  <dc:language>en-US</dc:language>
  <cp:lastModifiedBy>AkiraKata</cp:lastModifiedBy>
  <cp:lastPrinted>2010-06-25T14:50:00Z</cp:lastPrinted>
  <dcterms:modified xsi:type="dcterms:W3CDTF">2014-05-24T03:00:00Z</dcterms:modified>
  <cp:revision>5</cp:revision>
  <dc:subject>結婚式 招待状・席次表 無料テンプレート　4卓　32名様</dc:subject>
  <dc:title>blessテンプレート</dc:title>
</cp:coreProperties>
</file>