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721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92646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2.95pt;width:288.75pt;height:64.8pt" coordorigin="5726,1459" coordsize="5775,1296">
                <v:rect id="shape_0" stroked="t" o:allowincell="f" style="position:absolute;left:5740;top:2224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2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426085</wp:posOffset>
                </wp:positionV>
                <wp:extent cx="114935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33.5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677545</wp:posOffset>
                </wp:positionV>
                <wp:extent cx="7867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53.3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335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6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3:00:00Z</dcterms:modified>
  <cp:revision>6</cp:revision>
  <dc:subject>結婚式 招待状・席次表 無料テンプレート　4卓　32名様</dc:subject>
  <dc:title>blessテンプレート</dc:title>
</cp:coreProperties>
</file>