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0" cy="774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570230</wp:posOffset>
                </wp:positionV>
                <wp:extent cx="366712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/>
                        <wps:spPr>
                          <a:xfrm>
                            <a:off x="9000" y="485640"/>
                            <a:ext cx="3413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44.9pt;width:288.75pt;height:64.8pt" coordorigin="5726,898" coordsize="5775,1296">
                <v:rect id="shape_0" stroked="t" o:allowincell="f" style="position:absolute;left:5740;top:1663;width:5375;height: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15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00.55pt;width:321.35pt;height:142.2pt" coordorigin="1820,8011" coordsize="6427,2844">
                <v:shape id="shape_0" stroked="f" o:allowincell="f" style="position:absolute;left:1820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00.55pt;width:321.35pt;height:142.2pt" coordorigin="9065,8011" coordsize="6427,2844">
                <v:shape id="shape_0" stroked="f" o:allowincell="f" style="position:absolute;left:9065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2.75pt;width:295pt;height:188.95pt" coordorigin="1857,3655" coordsize="5900,3779">
                <v:shape id="shape_0" stroked="f" o:allowincell="f" style="position:absolute;left:1857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82.75pt;width:295pt;height:188.95pt" coordorigin="9065,3655" coordsize="5900,3779">
                <v:shape id="shape_0" stroked="f" o:allowincell="f" style="position:absolute;left:9065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3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6640</wp:posOffset>
                </wp:positionH>
                <wp:positionV relativeFrom="paragraph">
                  <wp:posOffset>492125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7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6640</wp:posOffset>
                </wp:positionH>
                <wp:positionV relativeFrom="paragraph">
                  <wp:posOffset>652145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1.3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534035</wp:posOffset>
                </wp:positionV>
                <wp:extent cx="11493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42.0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785495</wp:posOffset>
                </wp:positionV>
                <wp:extent cx="7867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pt;mso-wrap-distance-left:9.05pt;mso-wrap-distance-right:9.05pt;mso-wrap-distance-top:0pt;mso-wrap-distance-bottom:0pt;margin-top:61.8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8:00Z</dcterms:created>
  <dc:creator>bless</dc:creator>
  <dc:description/>
  <cp:keywords/>
  <dc:language>en-US</dc:language>
  <cp:lastModifiedBy>tazima</cp:lastModifiedBy>
  <cp:lastPrinted>2010-06-25T14:50:00Z</cp:lastPrinted>
  <dcterms:modified xsi:type="dcterms:W3CDTF">2014-06-19T05:31:00Z</dcterms:modified>
  <cp:revision>4</cp:revision>
  <dc:subject>結婚式 招待状・席次表 無料テンプレート　4卓　32名様</dc:subject>
  <dc:title>blessテンプレート</dc:title>
</cp:coreProperties>
</file>