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080" cy="765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108710</wp:posOffset>
                </wp:positionV>
                <wp:extent cx="3837940" cy="227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謹啓　○○○○の候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皆様にはご清祥のこととお慶び申し上げま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さて　この度私たちは結婚式を挙げることになりまし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頃お世話になっている皆様をお招きし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心ばかりの祝宴を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ご多忙中のところ　大変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是非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謹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79.2pt;mso-wrap-distance-left:9.05pt;mso-wrap-distance-right:9.05pt;mso-wrap-distance-top:0pt;mso-wrap-distance-bottom:0pt;margin-top:87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謹啓　○○○○の候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皆様にはご清祥のこととお慶び申し上げます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さて　この度私たちは結婚式を挙げることになりました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日頃お世話になっている皆様をお招きして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心ばかりの祝宴をご用意いたし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ご多忙中のところ　大変恐縮では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是非ご出席くださいますよ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3437255</wp:posOffset>
                </wp:positionV>
                <wp:extent cx="4302125" cy="3462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01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年○月○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曜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結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披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sz w:val="24"/>
                                <w:szCs w:val="24"/>
                              </w:rPr>
                              <w:t>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東京都○○○○○○○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○○○-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太　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裕　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手数ながら　ご都合の程を○月○日迄にお知らせ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272.6pt;mso-wrap-distance-left:9.05pt;mso-wrap-distance-right:9.05pt;mso-wrap-distance-top:0pt;mso-wrap-distance-bottom:0pt;margin-top:270.6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時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01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年○月○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曜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結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式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披露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sz w:val="24"/>
                          <w:szCs w:val="24"/>
                        </w:rPr>
                        <w:t>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所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東京都○○○○○○○○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○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○○○-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太　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裕　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手数ながら　ご都合の程を○月○日迄にお知ら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日付 (文字)"/>
    <w:basedOn w:val="Style14"/>
    <w:qFormat/>
    <w:rPr/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挨拶文"/>
    <w:basedOn w:val="Normal"/>
    <w:next w:val="Normal"/>
    <w:qFormat/>
    <w:pPr/>
    <w:rPr>
      <w:kern w:val="0"/>
      <w:sz w:val="20"/>
      <w:szCs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20:00Z</dcterms:created>
  <dc:creator>AkiraKata</dc:creator>
  <dc:description/>
  <dc:language>en-US</dc:language>
  <cp:lastModifiedBy>tazima</cp:lastModifiedBy>
  <dcterms:modified xsi:type="dcterms:W3CDTF">2014-05-02T08:20:00Z</dcterms:modified>
  <cp:revision>2</cp:revision>
  <dc:subject/>
  <dc:title/>
</cp:coreProperties>
</file>