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39080" cy="7668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766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0580</wp:posOffset>
                </wp:positionH>
                <wp:positionV relativeFrom="paragraph">
                  <wp:posOffset>1108710</wp:posOffset>
                </wp:positionV>
                <wp:extent cx="3837940" cy="2275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227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謹啓　○○○○の候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皆様にはご清祥のこととお慶び申し上げま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さて　この度私たちは結婚式を挙げることになりました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つきましては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日頃お世話になっている皆様をお招きし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心ばかりの祝宴をご用意いたしまし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ご多忙中のところ　大変恐縮ではございます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是非ご出席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謹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pt;height:179.2pt;mso-wrap-distance-left:9.05pt;mso-wrap-distance-right:9.05pt;mso-wrap-distance-top:0pt;mso-wrap-distance-bottom:0pt;margin-top:87.3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謹啓　○○○○の候</w:t>
                      </w:r>
                    </w:p>
                    <w:p>
                      <w:pPr>
                        <w:pStyle w:val="Style22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皆様にはご清祥のこととお慶び申し上げます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さて　この度私たちは結婚式を挙げることになりました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つきましては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日頃お世話になっている皆様をお招きして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心ばかりの祝宴をご用意いたしました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ご多忙中のところ　大変恐縮ではございますが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是非ご出席くださいますよう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お願い申し上げ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謹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3437255</wp:posOffset>
                </wp:positionV>
                <wp:extent cx="4302125" cy="3462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125" cy="346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napToGrid w:val="false"/>
                              <w:spacing w:lineRule="atLeast" w:line="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3"/>
                              <w:snapToGrid w:val="false"/>
                              <w:spacing w:lineRule="atLeast" w:line="20"/>
                              <w:ind w:firstLine="42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時</w:t>
                            </w:r>
                          </w:p>
                          <w:p>
                            <w:pPr>
                              <w:pStyle w:val="Style23"/>
                              <w:snapToGrid w:val="false"/>
                              <w:spacing w:lineRule="atLeast" w:line="20"/>
                              <w:ind w:left="420" w:firstLine="840"/>
                              <w:jc w:val="both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201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年○月○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曜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420" w:firstLine="8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結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午後○時○分</w:t>
                            </w:r>
                          </w:p>
                          <w:p>
                            <w:pPr>
                              <w:pStyle w:val="Normal"/>
                              <w:ind w:left="420" w:firstLine="8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披露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午後○時○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3"/>
                              <w:snapToGrid w:val="false"/>
                              <w:spacing w:lineRule="atLeast" w:line="20"/>
                              <w:ind w:firstLine="42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sz w:val="24"/>
                                <w:szCs w:val="24"/>
                              </w:rPr>
                              <w:t>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Style23"/>
                              <w:snapToGrid w:val="false"/>
                              <w:spacing w:lineRule="atLeast" w:line="20"/>
                              <w:ind w:left="420" w:firstLine="84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○○○○○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840" w:firstLine="4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東京都○○○○○○○○○○○○○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840" w:firstLine="4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○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-○○○-○○○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840" w:firstLine="8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840" w:firstLine="8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840" w:firstLine="8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結　婚　太　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840" w:firstLine="8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結　婚　裕　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お手数ながら　ご都合の程を○月○日迄にお知らせ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5pt;height:272.6pt;mso-wrap-distance-left:9.05pt;mso-wrap-distance-right:9.05pt;mso-wrap-distance-top:0pt;mso-wrap-distance-bottom:0pt;margin-top:270.65pt;mso-position-vertical-relative:text;margin-left: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snapToGrid w:val="false"/>
                        <w:spacing w:lineRule="atLeast" w:line="2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記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23"/>
                        <w:snapToGrid w:val="false"/>
                        <w:spacing w:lineRule="atLeast" w:line="20"/>
                        <w:ind w:firstLine="420"/>
                        <w:jc w:val="both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sz w:val="24"/>
                          <w:szCs w:val="24"/>
                        </w:rPr>
                        <w:t>日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時</w:t>
                      </w:r>
                    </w:p>
                    <w:p>
                      <w:pPr>
                        <w:pStyle w:val="Style23"/>
                        <w:snapToGrid w:val="false"/>
                        <w:spacing w:lineRule="atLeast" w:line="20"/>
                        <w:ind w:left="420" w:firstLine="840"/>
                        <w:jc w:val="both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201○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年○月○日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(○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曜日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ind w:left="420" w:firstLine="8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結婚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式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午後○時○分</w:t>
                      </w:r>
                    </w:p>
                    <w:p>
                      <w:pPr>
                        <w:pStyle w:val="Normal"/>
                        <w:ind w:left="420" w:firstLine="8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披露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宴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午後○時○分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Style23"/>
                        <w:snapToGrid w:val="false"/>
                        <w:spacing w:lineRule="atLeast" w:line="20"/>
                        <w:ind w:firstLine="420"/>
                        <w:jc w:val="both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sz w:val="24"/>
                          <w:szCs w:val="24"/>
                        </w:rPr>
                        <w:t>場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所</w:t>
                      </w:r>
                    </w:p>
                    <w:p>
                      <w:pPr>
                        <w:pStyle w:val="Style23"/>
                        <w:snapToGrid w:val="false"/>
                        <w:spacing w:lineRule="atLeast" w:line="20"/>
                        <w:ind w:left="420" w:firstLine="840"/>
                        <w:jc w:val="both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○○○○○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840" w:firstLine="4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東京都○○○○○○○○○○○○○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840" w:firstLine="4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○○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-○○○-○○○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840" w:firstLine="8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840" w:firstLine="8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840" w:firstLine="8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結　婚　太　郎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840" w:firstLine="8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結　婚　裕　子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お手数ながら　ご都合の程を○月○日迄にお知らせ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挨拶文 (文字)"/>
    <w:qFormat/>
    <w:rPr>
      <w:rFonts w:ascii="Century" w:hAnsi="Century" w:eastAsia="ＭＳ 明朝;MS Mincho" w:cs="Times New Roman"/>
      <w:szCs w:val="24"/>
    </w:rPr>
  </w:style>
  <w:style w:type="character" w:styleId="Style17">
    <w:name w:val="記 (文字)"/>
    <w:qFormat/>
    <w:rPr>
      <w:rFonts w:ascii="Century" w:hAnsi="Century" w:eastAsia="ＭＳ 明朝;MS Mincho" w:cs="Times New Roman"/>
      <w:szCs w:val="20"/>
    </w:rPr>
  </w:style>
  <w:style w:type="character" w:styleId="Style18">
    <w:name w:val="日付 (文字)"/>
    <w:basedOn w:val="Style14"/>
    <w:qFormat/>
    <w:rPr/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2">
    <w:name w:val="挨拶文"/>
    <w:basedOn w:val="Normal"/>
    <w:next w:val="Normal"/>
    <w:qFormat/>
    <w:pPr/>
    <w:rPr>
      <w:kern w:val="0"/>
      <w:sz w:val="20"/>
      <w:szCs w:val="24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8:29:00Z</dcterms:created>
  <dc:creator>AkiraKata</dc:creator>
  <dc:description/>
  <dc:language>en-US</dc:language>
  <cp:lastModifiedBy>tazima</cp:lastModifiedBy>
  <dcterms:modified xsi:type="dcterms:W3CDTF">2014-05-02T08:29:00Z</dcterms:modified>
  <cp:revision>2</cp:revision>
  <dc:subject/>
  <dc:title/>
</cp:coreProperties>
</file>