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080" cy="770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108710</wp:posOffset>
                </wp:positionV>
                <wp:extent cx="383794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謹啓　○○○○の候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皆様にはご清祥のこととお慶び申し上げ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て　この度私たちは結婚式を挙げることになりまし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頃お世話になっている皆様をお招きし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ばかりの祝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ご多忙中のところ　大変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是非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79.2pt;mso-wrap-distance-left:9.05pt;mso-wrap-distance-right:9.05pt;mso-wrap-distance-top:0pt;mso-wrap-distance-bottom:0pt;margin-top:87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謹啓　○○○○の候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皆様にはご清祥のこととお慶び申し上げます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さて　この度私たちは結婚式を挙げることになりました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頃お世話になっている皆様をお招きして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心ばかりの祝宴をご用意いたし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ご多忙中のところ　大変恐縮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是非ご出席くださいますよ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437255</wp:posOffset>
                </wp:positionV>
                <wp:extent cx="4302125" cy="346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01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○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披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午後○時○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firstLine="42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20"/>
                              <w:ind w:left="420" w:firstLine="8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京都○○○○○○○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4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○○○-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太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840"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結　婚　裕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手数ながら　ご都合の程を○月○日迄にお知ら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72.6pt;mso-wrap-distance-left:9.05pt;mso-wrap-distance-right:9.05pt;mso-wrap-distance-top:0pt;mso-wrap-distance-bottom:0pt;margin-top:270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時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01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○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曜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結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披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午後○時○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firstLine="42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Style23"/>
                        <w:snapToGrid w:val="false"/>
                        <w:spacing w:lineRule="atLeast" w:line="20"/>
                        <w:ind w:left="420" w:firstLine="8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東京都○○○○○○○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4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○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○○○-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太　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840" w:firstLine="8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結　婚　裕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手数ながら　ご都合の程を○月○日迄に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日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挨拶文"/>
    <w:basedOn w:val="Normal"/>
    <w:next w:val="Normal"/>
    <w:qFormat/>
    <w:pPr/>
    <w:rPr>
      <w:kern w:val="0"/>
      <w:sz w:val="20"/>
      <w:szCs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31:00Z</dcterms:created>
  <dc:creator>AkiraKata</dc:creator>
  <dc:description/>
  <dc:language>en-US</dc:language>
  <cp:lastModifiedBy>tazima</cp:lastModifiedBy>
  <dcterms:modified xsi:type="dcterms:W3CDTF">2014-05-02T08:31:00Z</dcterms:modified>
  <cp:revision>2</cp:revision>
  <dc:subject/>
  <dc:title/>
</cp:coreProperties>
</file>